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ularz zgłoszeniowy na szkolenie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w ramach projektu 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pt. </w:t>
      </w:r>
      <w:r>
        <w:rPr>
          <w:rFonts w:cs="Calibri" w:ascii="Calibri" w:hAnsi="Calibri"/>
          <w:b/>
          <w:i/>
          <w:sz w:val="26"/>
          <w:szCs w:val="26"/>
        </w:rPr>
        <w:t>„Dolnośląska Platforma Dialogu i Konsultacji Społecznych”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ytuł szkol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</w:rPr>
              <w:t>„</w:t>
            </w:r>
            <w:r>
              <w:rPr>
                <w:rFonts w:eastAsia="Arial Unicode MS" w:cs="Arial Unicode MS" w:ascii="Calibri" w:hAnsi="Calibri"/>
              </w:rPr>
              <w:t>Aktywne techniki i narzędzia konsultacji”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11. 2014</w:t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um Organizacji Pozarządowych Sektor 3  Świdnic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Dane podstawowe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01"/>
      </w:tblGrid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a Klasyfikacja Działalności (PKD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_ _ - _ _ _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budynku :               Nr lokalu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(e-mail):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p instytucji</w:t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a Samorządu Terytorialnego</w:t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a pozarządo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głasza do udziału w szkoleniu  następujące osoby 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52"/>
        <w:gridCol w:w="49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ja pełniona w instytu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...............................................                                                          </w:t>
        <w:tab/>
        <w:t xml:space="preserve">……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 xml:space="preserve">Miejscowość, data                                                                                        </w:t>
        <w:tab/>
        <w:t xml:space="preserve">Podpis </w:t>
      </w:r>
    </w:p>
    <w:p>
      <w:pPr>
        <w:pStyle w:val="NormalnyWeb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łoszenia udziału prosimy przesyłać w terminie </w:t>
      </w:r>
      <w:r>
        <w:rPr>
          <w:rFonts w:cs="Calibri" w:ascii="Calibri" w:hAnsi="Calibri"/>
          <w:b/>
          <w:sz w:val="22"/>
          <w:szCs w:val="22"/>
        </w:rPr>
        <w:t>do 18 listopad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4 r.</w:t>
      </w:r>
      <w:r>
        <w:rPr>
          <w:rFonts w:cs="Calibri" w:ascii="Calibri" w:hAnsi="Calibri"/>
          <w:sz w:val="22"/>
          <w:szCs w:val="22"/>
        </w:rPr>
        <w:t xml:space="preserve"> wybierając jedną z trzech możliwości: mailem na adres beata.oleksiak@dfop.org.pl pocztą na adres: 53- 677 Wrocław ul. Nabycińska 19 pok. 409 lub faksem na nr  71 793 23 24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463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3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4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38750</wp:posOffset>
          </wp:positionH>
          <wp:positionV relativeFrom="paragraph">
            <wp:posOffset>9642475</wp:posOffset>
          </wp:positionV>
          <wp:extent cx="1600200" cy="589280"/>
          <wp:effectExtent l="0" t="0" r="0" b="0"/>
          <wp:wrapNone/>
          <wp:docPr id="15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9125</wp:posOffset>
              </wp:positionH>
              <wp:positionV relativeFrom="paragraph">
                <wp:posOffset>210820</wp:posOffset>
              </wp:positionV>
              <wp:extent cx="4991100" cy="27114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 xml:space="preserve">Dolnośląska Platforma Dialogu i Konsultacji </w:t>
                            <w:br/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21.35pt;mso-wrap-distance-left:9.05pt;mso-wrap-distance-right:9.05pt;mso-wrap-distance-top:0pt;mso-wrap-distance-bottom:0pt;margin-top:16.6pt;mso-position-vertical-relative:text;margin-left:4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 xml:space="preserve">Dolnośląska Platforma Dialogu i Konsultacji </w:t>
                      <w:br/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16357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63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28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firstLine="288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3835" cy="80962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6" t="-12" r="-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383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81050" cy="7810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firstLine="288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8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360" w:leader="none"/>
                              <w:tab w:val="center" w:pos="4873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 xml:space="preserve">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0335" cy="51498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62" r="-22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0335" cy="514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733550" cy="55753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58" r="-19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3550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128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288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firstLine="288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73835" cy="8096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>
                                    <a:grayscl/>
                                  </a:blip>
                                  <a:srcRect l="-6" t="-12" r="-6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383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81050" cy="7810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>
                                    <a:grayscl/>
                                  </a:blip>
                                  <a:srcRect l="-24" t="-24" r="-2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05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firstLine="2880"/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5280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360" w:leader="none"/>
                        <w:tab w:val="center" w:pos="4873" w:leader="none"/>
                      </w:tabs>
                      <w:rPr/>
                    </w:pPr>
                    <w:r>
                      <w:rPr/>
                      <w:tab/>
                      <w:tab/>
                      <w:t xml:space="preserve">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10335" cy="51498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2" t="-62" r="-22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0335" cy="514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733550" cy="55753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9" t="-58" r="-19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3550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083310</wp:posOffset>
              </wp:positionH>
              <wp:positionV relativeFrom="paragraph">
                <wp:posOffset>87630</wp:posOffset>
              </wp:positionV>
              <wp:extent cx="3917315" cy="6737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315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</w:rPr>
                            <w:t>Biuro projektu: Dolnośląska Federacja Organizacji Pozarządowych</w:t>
                            <w:br/>
                            <w:t>pl. Solidarności 1-3-5, pok. 319, 53-661 Wrocław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</w:rPr>
                            <w:t>tel./faks 71 793 23 24, e-mail:dfop@dfop.org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  <w:t>www.dfop.org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45pt;height:53.05pt;mso-wrap-distance-left:9.05pt;mso-wrap-distance-right:9.05pt;mso-wrap-distance-top:0pt;mso-wrap-distance-bottom:0pt;margin-top:6.9pt;mso-position-vertical-relative:text;margin-left:85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</w:rPr>
                      <w:t>Biuro projektu: Dolnośląska Federacja Organizacji Pozarządowych</w:t>
                      <w:br/>
                      <w:t>pl. Solidarności 1-3-5, pok. 319, 53-661 Wrocław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</w:rPr>
                      <w:t>tel./faks 71 793 23 24, e-mail:dfop@dfop.org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  <w:lang w:val="en-US"/>
                      </w:rPr>
                      <w:t>www.dfop.org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114300</wp:posOffset>
              </wp:positionH>
              <wp:positionV relativeFrom="paragraph">
                <wp:posOffset>27305</wp:posOffset>
              </wp:positionV>
              <wp:extent cx="6257925" cy="2139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                                                                                                       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16.85pt;mso-wrap-distance-left:9.05pt;mso-wrap-distance-right:9.05pt;mso-wrap-distance-top:0pt;mso-wrap-distance-bottom:0pt;margin-top:2.15pt;mso-position-vertical-relative:text;margin-left: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                                                                                                        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49:00Z</dcterms:created>
  <dc:creator>Yuriy Krasnik</dc:creator>
  <dc:description/>
  <dc:language>en-US</dc:language>
  <cp:lastModifiedBy>User</cp:lastModifiedBy>
  <cp:lastPrinted>2013-02-11T13:52:00Z</cp:lastPrinted>
  <dcterms:modified xsi:type="dcterms:W3CDTF">2014-11-04T10:50:00Z</dcterms:modified>
  <cp:revision>3</cp:revision>
  <dc:subject/>
  <dc:title/>
</cp:coreProperties>
</file>